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4"/>
        </w:rPr>
        <w:t>S</w:t>
      </w:r>
      <w:r>
        <w:rPr>
          <w:rFonts w:cs="Arial" w:ascii="Arial" w:hAnsi="Arial"/>
          <w:b/>
          <w:sz w:val="22"/>
          <w:szCs w:val="22"/>
        </w:rPr>
        <w:t xml:space="preserve">oučinitel prostupu tepla jednotlivých </w:t>
      </w:r>
      <w:r>
        <w:rPr>
          <w:rFonts w:cs="Arial" w:ascii="Arial" w:hAnsi="Arial"/>
          <w:b/>
          <w:sz w:val="22"/>
          <w:szCs w:val="22"/>
          <w:u w:val="single"/>
        </w:rPr>
        <w:t>částí</w:t>
      </w:r>
      <w:r>
        <w:rPr>
          <w:rFonts w:cs="Arial" w:ascii="Arial" w:hAnsi="Arial"/>
          <w:b/>
          <w:sz w:val="22"/>
          <w:szCs w:val="22"/>
        </w:rPr>
        <w:t xml:space="preserve"> světlíku</w:t>
      </w:r>
      <w:r>
        <w:rPr/>
        <w:t>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  <w:gridCol w:w="2410"/>
      </w:tblGrid>
      <w:tr>
        <w:trPr>
          <w:trHeight w:val="14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 konstrukce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jištěná hodnota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slý podstavec - PIR tl. 20 mm, v=15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svis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913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5,708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slý podstavec - PIR tl. 20 mm, v=30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svis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910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1,375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slý podstavec - PIR tl. 40 mm, v=15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svis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500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705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slý podstavec - PIR tl. 40 mm, v=30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svis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497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3,386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slý podstavec - PIR tl. 60 mm, v=15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svis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340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797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slý podstavec - PIR tl. 60 mm, v=30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svis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343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609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 profil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543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 profil s podst. - PIR tl. 20 mm, v=15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 tepla svis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344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sz w:val="22"/>
                <w:szCs w:val="22"/>
              </w:rPr>
              <w:t>= 3,153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 profil s podst. - PIR tl. 60 mm, v=15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 tepla svis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790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853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C profil s podst. - PIR tl. 60 mm, v=300mm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 tepla vodorovně </w:t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 tepla svis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0" w:right="-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597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  <w:p>
            <w:pPr>
              <w:pStyle w:val="Normal"/>
              <w:spacing w:before="60" w:after="60"/>
              <w:ind w:left="-70" w:right="-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b/>
                <w:sz w:val="22"/>
                <w:szCs w:val="22"/>
              </w:rPr>
              <w:t>= 2,479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Součinitel prostupu tepla </w:t>
      </w:r>
      <w:r>
        <w:rPr>
          <w:rFonts w:cs="Arial" w:ascii="Arial" w:hAnsi="Arial"/>
          <w:b/>
          <w:sz w:val="22"/>
          <w:szCs w:val="22"/>
          <w:u w:val="single"/>
        </w:rPr>
        <w:t>světlíku</w:t>
      </w:r>
      <w:r>
        <w:rPr>
          <w:rFonts w:cs="Arial" w:ascii="Arial" w:hAnsi="Arial"/>
          <w:b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(bez podstavce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140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ětlík bez podstavce – sv. rozměr A = 1,2 x 1,2 m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jištěná hodnota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uvrstvý světlík – PC 10 + akrylát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707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uvrstvý světlík – PC 16 + akrylát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457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uvrstvý světlík – PC 25 + akrylát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238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Součinitel prostupu tepla </w:t>
      </w:r>
      <w:r>
        <w:rPr>
          <w:rFonts w:cs="Arial" w:ascii="Arial" w:hAnsi="Arial"/>
          <w:b/>
          <w:sz w:val="22"/>
          <w:szCs w:val="22"/>
          <w:u w:val="single"/>
        </w:rPr>
        <w:t>světlíku</w:t>
      </w:r>
      <w:r>
        <w:rPr>
          <w:rFonts w:cs="Arial" w:ascii="Arial" w:hAnsi="Arial"/>
          <w:b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(pevný s podstavcem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140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ětlík s podstavcem – sv. rozměr A = 1,2 x 1,2 m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jištěná hodnota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vouvrstvá kopule PMMA, podstavec v=15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2,84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uvrstvá kopule PMMA, podstavec v=30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3,28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řívrstvá kopule PMMA, podstavec v=15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2,01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řívrstvá kopule PMMA, podstavec v=30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2,44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řívrstvá kopule PMMA, podstavec v=150, PIR 4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70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řívrstvá kopule PMMA, podstavec v=300, PIR 4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92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řívrstvá kopule PMMA, podstavec v=150, PIR 6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54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řívrstvá kopule PMMA, podstavec v=300, PIR 6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68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tyřvrstvá kopule PMMA, podstavec v=15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64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tyřvrstvá kopule PMMA, podstavec v=30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2,08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tyřvrstvá kopule PMMA, podstavec v=150, PIR 4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35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tyřvrstvá kopule PMMA, podstavec v=300, PIR 4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58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tyřvrstvá kopule PMMA, podstavec v=150, PIR 6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21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tyřvrstvá kopule PMMA, podstavec v=300, PIR 6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36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ětivrstvá kopule PMMA, podstavec v=15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36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ětivrstvá kopule PMMA, podstavec v=30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80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ětivrstvá kopule PMMA, podstavec v=150, PIR 4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09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ětivrstvá kopule PMMA, podstavec v=300, PIR 4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32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ětivrstvá kopule PMMA, podstavec v=150, PIR 6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0,96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ětivrstvá kopule PMMA, podstavec v=300, PIR 6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11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Součinitel prostupu tepla </w:t>
      </w:r>
      <w:r>
        <w:rPr>
          <w:rFonts w:cs="Arial" w:ascii="Arial" w:hAnsi="Arial"/>
          <w:b/>
          <w:sz w:val="22"/>
          <w:szCs w:val="22"/>
          <w:u w:val="single"/>
        </w:rPr>
        <w:t>světlíku</w:t>
      </w:r>
      <w:r>
        <w:rPr>
          <w:rFonts w:cs="Arial" w:ascii="Arial" w:hAnsi="Arial"/>
          <w:b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(otevíravý s podstavcem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140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ětlík s podstavcem – sv. rozměr A = 1,2 x 1,2 m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jištěná hodnota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vouvrstvá kopule PMMA, podstavec v=15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2,73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řívrstvá kopule PMMA, podstavec v=15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2,03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tyřvrstvá kopule PMMA, podstavec v=150, PIR 2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72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ětivrstvá kopule PMMA, podstavec v=150, PIR 6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20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ětivrstvá kopule PMMA, podstavec v=300, PIR 60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1,34 W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.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proChar">
    <w:name w:val="odstpro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mtext1">
    <w:name w:val="wm-te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mheadline1">
    <w:name w:val="wm-headline1"/>
    <w:basedOn w:val="Standardnpsmoodstavce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280" w:before="0" w:after="60"/>
      <w:jc w:val="center"/>
    </w:pPr>
    <w:rPr>
      <w:rFonts w:ascii="Arial" w:hAnsi="Arial" w:cs="Arial"/>
      <w:b/>
      <w:spacing w:val="4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odsazen">
    <w:name w:val="Neodsazený"/>
    <w:basedOn w:val="Normal"/>
    <w:qFormat/>
    <w:pPr>
      <w:spacing w:lineRule="auto" w: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0" w:firstLine="720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2832"/>
    </w:pPr>
    <w:rPr>
      <w:rFonts w:ascii="Arial" w:hAnsi="Arial" w:cs="Arial"/>
      <w:sz w:val="24"/>
    </w:rPr>
  </w:style>
  <w:style w:type="paragraph" w:styleId="Odstavec1">
    <w:name w:val="Odstavec 1"/>
    <w:qFormat/>
    <w:pPr>
      <w:widowControl/>
      <w:tabs>
        <w:tab w:val="clear" w:pos="708"/>
        <w:tab w:val="left" w:pos="284" w:leader="none"/>
        <w:tab w:val="left" w:pos="431" w:leader="none"/>
      </w:tabs>
      <w:bidi w:val="0"/>
      <w:spacing w:lineRule="atLeast" w:line="240" w:before="20" w:after="2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Adresa">
    <w:name w:val="Adresa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6" w:after="0"/>
      <w:ind w:firstLine="709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lineRule="atLeast" w:line="24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1:00Z</dcterms:created>
  <dc:creator>TZÚS</dc:creator>
  <dc:description/>
  <cp:keywords/>
  <dc:language>en-US</dc:language>
  <cp:lastModifiedBy>sedmidubska</cp:lastModifiedBy>
  <cp:lastPrinted>2011-12-21T09:37:00Z</cp:lastPrinted>
  <dcterms:modified xsi:type="dcterms:W3CDTF">2014-01-17T14:57:00Z</dcterms:modified>
  <cp:revision>229</cp:revision>
  <dc:subject/>
  <dc:title>Protokol o zkoušce</dc:title>
</cp:coreProperties>
</file>